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énzügyi, Gazdasági Iro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40, Fax: 52/361-77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21024-1/2011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1. szeptember 08-ai testület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láíró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>
          <w:trHeight w:val="492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alamenny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ajdúszoboszló város 2011. évi költségvetésének féléves végrehajtásá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  <w:t>Tisztelt Bizottság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jdúszoboszló Város Képviselő-testülete a 4/2011 (II.24.) számú rendeletében elfogadta a város 2011. évi 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törvény szerint a költségvetés féléves végrehajtásáról szóló beszámolót a Képviselő-testületnek meg kell tárgya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a 2011. június 30-ig hitelmentesen gazdálkodott, a költségvetésben betervezett hitel felvételére még nem került sor. A város a bankszámláján 500.000/eFt tartós betétt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 Bevételek</w:t>
      </w:r>
    </w:p>
    <w:p>
      <w:pPr>
        <w:pStyle w:val="Normal"/>
        <w:jc w:val="both"/>
        <w:rPr/>
      </w:pPr>
      <w:r>
        <w:rPr/>
        <w:t xml:space="preserve">A működési bevételként tervezett módosított 5.378.356/eFt előirányzattal szemben 2.745.704/eFt teljesült félévig, mely 51 %-ot jelent. </w:t>
      </w:r>
    </w:p>
    <w:p>
      <w:pPr>
        <w:pStyle w:val="Normal"/>
        <w:jc w:val="both"/>
        <w:rPr/>
      </w:pPr>
      <w:r>
        <w:rPr/>
        <w:t>A felhalmozási bevételek 3.643.591/eFt módosított előirányzatával szemben 1.081.427/eFt teljesült, mely 29,7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Önállóan és részben önállóan gazdálkodó intézmények bevételei (1/a.-1/b. sz. mellékletek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aját bevételek önálló intézmények esetén a módosított előirányzathoz képest 52,7 %-ra, míg a részben önálló intézmények esetén 54,2 %-ra teljesültek.</w:t>
      </w:r>
    </w:p>
    <w:p>
      <w:pPr>
        <w:pStyle w:val="Normal"/>
        <w:jc w:val="both"/>
        <w:rPr/>
      </w:pPr>
      <w:r>
        <w:rPr/>
        <w:t>A teljesítéseket jelentősen befolyásolja a 2010. évi ki nem utalt támogatás, melyek mértékeit a mellékelt 1. számú táblázat mutatja be intézményenként. Ugyanezen táblázat az intézményi saját bevételek megoszlását is szemlélt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Helyi adóbevételek (2. számú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2011. I. félévében az építményadó bevétel 47,5 %-os, a helyi iparűzési adóbevétel 47,01 %-os, a gépjárműadó 48,54 %-os, az idegenforgalmi adó 34,45 %-os mértékben teljesült. Ez összességében a helyi adóbevételek 43,99 %-os teljesülését jelenti, ami a féléves időszakot tekintve kedvezőnek mondhat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z </w:t>
      </w:r>
      <w:r>
        <w:rPr>
          <w:szCs w:val="28"/>
          <w:u w:val="single"/>
        </w:rPr>
        <w:t>idegenforgalmi adóban</w:t>
      </w:r>
      <w:r>
        <w:rPr>
          <w:szCs w:val="28"/>
        </w:rPr>
        <w:t xml:space="preserve"> tapasztalható elmaradás a vendégéjszakák számának csökkenésével, valamint a szállodák gazdasági válság kapcsán kialakult likviditási gondjaival magyarázható. A szállodai szolgáltatást nyújtó adózók a napi szintű likviditási problémáik megoldásaként a beszedett idegenforgalmi adóból történő finanszírozást választják, ezzel nagymértékű adóhátralékot halmoznak fel. Tovább növelik az idegenforgalmi adóban tapasztalható bevételkiesést a felszámolási eljárás alá került, szállodai szolgáltatást nyújtó cégek. Az idegenforgalom szezonális jellegét is figyelembe véve, a bevétel korábbi időszaktól való elmaradása nem jelentős mértékű.</w:t>
      </w:r>
    </w:p>
    <w:p>
      <w:pPr>
        <w:pStyle w:val="Normal"/>
        <w:jc w:val="both"/>
        <w:rPr/>
      </w:pPr>
      <w:r>
        <w:rPr>
          <w:szCs w:val="28"/>
        </w:rPr>
        <w:t xml:space="preserve">Összességében a helyi adóbevételek az elvárható szinten alakulta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Önkormányzati egyéb bevételek átvett pénzeszközök (3-4. sz. melléklete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gyéb bevételek</w:t>
      </w:r>
      <w:r>
        <w:rPr/>
        <w:t xml:space="preserve"> a módosított előirányzathoz képest 66,7 %-ra teljesültek. A saját bevételek tervezett összegéhez képest két intézmény vonatkozásában látszik az időarányosnál alacsonyabb teljesítés. A Bocskai István Szakképző Iskola bevételei közül a mezőgazdasági termeléshez kapcsolódó bevételek nagy része (termékértékesítés bevétele, gázolaj jövedéki adója, földalapú támogatás) a második félévben fog realizálódni.  A Városi Televízió 2011. évre tervezett reklámbevételei szintén az év második felében várhatóa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önkormányzati igazgatási tevékenység</w:t>
      </w:r>
      <w:r>
        <w:rPr/>
        <w:t xml:space="preserve"> legjelentősebb bevételei az alábbia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Első lakáshoz jutás hiteltörlesztés:</w:t>
        <w:tab/>
        <w:tab/>
        <w:t xml:space="preserve">  4.199/eFt</w:t>
      </w:r>
    </w:p>
    <w:p>
      <w:pPr>
        <w:pStyle w:val="Normal"/>
        <w:jc w:val="both"/>
        <w:rPr/>
      </w:pPr>
      <w:r>
        <w:rPr/>
        <w:tab/>
        <w:t>- Segélyek visszafizetése:</w:t>
        <w:tab/>
        <w:tab/>
        <w:tab/>
        <w:t xml:space="preserve">     563/eFt</w:t>
      </w:r>
    </w:p>
    <w:p>
      <w:pPr>
        <w:pStyle w:val="Normal"/>
        <w:jc w:val="both"/>
        <w:rPr/>
      </w:pPr>
      <w:r>
        <w:rPr/>
        <w:tab/>
        <w:t xml:space="preserve">- Vendégkönyv bevétele:    </w:t>
        <w:tab/>
        <w:tab/>
        <w:tab/>
        <w:t xml:space="preserve">     125/eFt</w:t>
      </w:r>
    </w:p>
    <w:p>
      <w:pPr>
        <w:pStyle w:val="Normal"/>
        <w:jc w:val="both"/>
        <w:rPr/>
      </w:pPr>
      <w:r>
        <w:rPr/>
        <w:tab/>
        <w:t xml:space="preserve">- Kamatbevétel:  </w:t>
        <w:tab/>
        <w:tab/>
        <w:tab/>
        <w:tab/>
        <w:tab/>
        <w:t>16.360/eFt</w:t>
      </w:r>
    </w:p>
    <w:p>
      <w:pPr>
        <w:pStyle w:val="Normal"/>
        <w:ind w:firstLine="708"/>
        <w:jc w:val="both"/>
        <w:rPr/>
      </w:pPr>
      <w:r>
        <w:rPr/>
        <w:t>- Továbbszámlázott szolgáltatások:</w:t>
        <w:tab/>
        <w:tab/>
        <w:t xml:space="preserve">  6.044/eFt</w:t>
      </w:r>
    </w:p>
    <w:p>
      <w:pPr>
        <w:pStyle w:val="Normal"/>
        <w:jc w:val="both"/>
        <w:rPr/>
      </w:pPr>
      <w:r>
        <w:rPr/>
        <w:tab/>
        <w:t>- Dolgozói lakáskölcsön megtérülése:</w:t>
        <w:tab/>
        <w:tab/>
        <w:t xml:space="preserve">     986/eFt</w:t>
      </w:r>
    </w:p>
    <w:p>
      <w:pPr>
        <w:pStyle w:val="Normal"/>
        <w:jc w:val="both"/>
        <w:rPr/>
      </w:pPr>
      <w:r>
        <w:rPr/>
        <w:tab/>
        <w:t>- ÁFA visszatérülés:</w:t>
        <w:tab/>
        <w:tab/>
        <w:tab/>
        <w:tab/>
        <w:t xml:space="preserve">  6.363/eFt</w:t>
      </w:r>
    </w:p>
    <w:p>
      <w:pPr>
        <w:pStyle w:val="Normal"/>
        <w:jc w:val="both"/>
        <w:rPr/>
      </w:pPr>
      <w:r>
        <w:rPr/>
        <w:tab/>
        <w:t>- Kaució:</w:t>
        <w:tab/>
        <w:tab/>
        <w:tab/>
        <w:tab/>
        <w:tab/>
        <w:tab/>
        <w:t xml:space="preserve">  2.400/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tvett pénzeszközök</w:t>
      </w:r>
      <w:r>
        <w:rPr/>
        <w:t xml:space="preserve">re tervezett 2.641.369/eFt-ból 950.102/eFt realizálódot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Előző évi visszatérülés</w:t>
      </w:r>
      <w:r>
        <w:rPr>
          <w:b/>
          <w:szCs w:val="28"/>
        </w:rPr>
        <w:t xml:space="preserve"> </w:t>
      </w:r>
      <w:r>
        <w:rPr>
          <w:szCs w:val="28"/>
        </w:rPr>
        <w:t xml:space="preserve">89.006/eFt, mely a 2010. évi beszámoló tárgyalásakor már volt a Tisztelt Képviselő-testület előt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intézményektől elvont 2010. évi pénzmaradvány csaknem 39.459/eFt, melynek nagy része a bérmaradványok költségkímélő kifizetésével van összefüggésben, mivel a felhasználások nagy része járulékmentesen történt. Elvonásra került továbbá 1.342/eFt a Hajdúszoboszlói Kistérségi Szociális Szolgáltató Központ 2010. évi támogatásából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Felhalmozási célra átvett pénzeszközök között a </w:t>
      </w:r>
      <w:r>
        <w:rPr>
          <w:u w:val="single"/>
        </w:rPr>
        <w:t>hazai és uniós pályázatok</w:t>
      </w:r>
      <w:r>
        <w:rPr/>
        <w:t xml:space="preserve"> támogatási összegei szerepelnek az előirányzatok soraiban. A pályázatok jóváhagyott műszaki és pénzügyi ütemtervének megfelelően történnek a támogatások utalása. A többi nyertes projekt előrehaladása a támogatási szerződésnek megfelelő. </w:t>
      </w:r>
    </w:p>
    <w:p>
      <w:pPr>
        <w:pStyle w:val="Normal"/>
        <w:jc w:val="both"/>
        <w:rPr/>
      </w:pPr>
      <w:r>
        <w:rPr/>
        <w:t xml:space="preserve">A József A. utca rekonstrukciója és a Hőgyes Endre Gimnázium felújítása 2010. évben befejeződött. Az utolsó számlák állam általi kiegyenlítése 2011. évre húzódott a szállítói finanszírozás miatt. Ezen összegek a kiadási táblák megfelelő sorain is szerepelnek. </w:t>
      </w:r>
    </w:p>
    <w:p>
      <w:pPr>
        <w:pStyle w:val="Normal"/>
        <w:jc w:val="both"/>
        <w:rPr/>
      </w:pPr>
      <w:r>
        <w:rPr/>
        <w:t xml:space="preserve">A TISZK részére a pályázat előfinanszírozására 30.000/eFt-ot biztosítottunk 2010. évben, amely a pályázat elszámolását követően 2011-ben visszafizetésre kerül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Víziközmű Társulat által felvett hitel összeg 255.649/eFt volt a tervezett 240.000/eFt-tal szemben szemben. A felvett hitel az önkormányzat részére átutalásra került, melynek lejárati ideje: 2015. július 3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Központosított támogatások (5. sz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áblázat azon feladatokat tartalmazza, melyekre kötött felhasználással állami támogatást kaptunk. Ezen feladatok megjelennek az adott kiadási táblázatokon i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Vagyonhasznosítási bevétel (7. sz. melléklet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Cs w:val="28"/>
        </w:rPr>
        <w:t xml:space="preserve">Ingatlan értékesítés: </w:t>
      </w:r>
    </w:p>
    <w:p>
      <w:pPr>
        <w:pStyle w:val="Normal"/>
        <w:rPr/>
      </w:pPr>
      <w:r>
        <w:rPr>
          <w:szCs w:val="28"/>
        </w:rPr>
        <w:t>Eredeti előirányzat: 30.150/eFt</w:t>
      </w:r>
    </w:p>
    <w:p>
      <w:pPr>
        <w:pStyle w:val="Normal"/>
        <w:rPr/>
      </w:pPr>
      <w:r>
        <w:rPr>
          <w:szCs w:val="28"/>
        </w:rPr>
        <w:t>Teljesítés: 8/eFt</w:t>
      </w:r>
    </w:p>
    <w:p>
      <w:pPr>
        <w:pStyle w:val="Normal"/>
        <w:jc w:val="both"/>
        <w:rPr/>
      </w:pPr>
      <w:r>
        <w:rPr>
          <w:szCs w:val="28"/>
        </w:rPr>
        <w:t>- A hirdetések a helyben szokásos módon és a sajtóban többszöri alkalommal kerültek meghirdetésre. A jelentkezési határidőig érvényes pályázat nem érkezett be. Az árverés vezetője az árverést eredménytelennek nyilvánítot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ingatlanok bruttó eladási árai magasak. Egyes ingatlanok, mint pld. Galyatető, Madách I. u. 15. nem keresettek. A pénzügyi és gazdasági válság óta az ingatlanok árai csökkenő tendenciát mutatnak, hitelt sem a vállalkozók sem családok nem képesek igényelni megfelelő kondíciók mellet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ngatlan bérbeadás:</w:t>
      </w:r>
    </w:p>
    <w:p>
      <w:pPr>
        <w:pStyle w:val="Normal"/>
        <w:rPr/>
      </w:pPr>
      <w:r>
        <w:rPr>
          <w:szCs w:val="28"/>
        </w:rPr>
        <w:t>Eredeti előirányzat: 5.500/eFt</w:t>
      </w:r>
    </w:p>
    <w:p>
      <w:pPr>
        <w:pStyle w:val="Normal"/>
        <w:rPr/>
      </w:pPr>
      <w:r>
        <w:rPr>
          <w:szCs w:val="28"/>
        </w:rPr>
        <w:t>Teljesítés: 4.108/eFt</w:t>
      </w:r>
    </w:p>
    <w:p>
      <w:pPr>
        <w:pStyle w:val="Normal"/>
        <w:jc w:val="both"/>
        <w:rPr/>
      </w:pPr>
      <w:r>
        <w:rPr>
          <w:szCs w:val="28"/>
        </w:rPr>
        <w:t>- Tervezettnek megfelelő, vannak olyan bérleti szerződések, ahol a bérlő két részletben fizeti meg a bérleti díjat és annak határideje a második félévre esi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zántó bérleti díj: </w:t>
      </w:r>
    </w:p>
    <w:p>
      <w:pPr>
        <w:pStyle w:val="Normal"/>
        <w:rPr/>
      </w:pPr>
      <w:r>
        <w:rPr>
          <w:szCs w:val="28"/>
        </w:rPr>
        <w:t>Eredeti előirányzat: 480/eFt</w:t>
      </w:r>
    </w:p>
    <w:p>
      <w:pPr>
        <w:pStyle w:val="Normal"/>
        <w:rPr/>
      </w:pPr>
      <w:r>
        <w:rPr>
          <w:szCs w:val="28"/>
        </w:rPr>
        <w:t>Teljesítés: 141/eF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közterület-használati díj mértéke (90,8 %) igen kedvezően alakult, hiszen a</w:t>
      </w:r>
      <w:r>
        <w:rPr>
          <w:b/>
          <w:szCs w:val="28"/>
        </w:rPr>
        <w:t xml:space="preserve"> </w:t>
      </w:r>
      <w:r>
        <w:rPr>
          <w:szCs w:val="28"/>
        </w:rPr>
        <w:t>bevétel magasabb az I. félévben elvárható mértéktől. Az elkövetkezendő időszakra továbbra is javasoljuk az esetlegesen keletkező többletbevétel vagy a bevétel egy bizonyos százalékának a közterület felújításra, karbantartásra történő felhasználásá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>II. 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Önállóan és részben önállóan gazdálkodó intézmények kiadásai (8/a. és 8/b. sz. melléklete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önálló intézmények kiadásai 41,7 %-ra teljesült, mely időarányos. A részben önálló intézmények 47,7 %-ra teljesültek, mely szintén időarányos mérték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állóan gazdálkodó intézményeknél az arányt torzítja a Bárdos Lajos Általános Iskolánál és a Szép Ernő Középiskolai Kollégiumnál a pályázati költség megjelenése, mely több százmillió forintot jelent mindkét intézménynél. Ez a bevételek között is megjel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Önkormányzati feladatok ( 8. sz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feladatok teljesülése 44,7 %-os, ezen belül a teljesülések alakulását a külön sorok mutatják. A táblázat nem tartalmaz olyan feladatokat, melyek a tervezetthez képest jelentősen eltérn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árosüzemeltetés (9. sz. melléklet)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teljesítés összesen 37,64 %-os, a legtöbb üzemeltetési tevékenységen folyamatos a feladatellátás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A</w:t>
      </w:r>
      <w:r>
        <w:rPr>
          <w:b/>
          <w:szCs w:val="28"/>
        </w:rPr>
        <w:t xml:space="preserve"> parkfenntartás</w:t>
      </w:r>
      <w:r>
        <w:rPr>
          <w:b/>
          <w:i/>
          <w:szCs w:val="28"/>
        </w:rPr>
        <w:t xml:space="preserve"> </w:t>
      </w:r>
      <w:r>
        <w:rPr>
          <w:szCs w:val="28"/>
        </w:rPr>
        <w:t>feladat ellátása folyamatosan történik a Városgazdálkodási Zrt-vel kötött megállapodás alapján a teljesítés 38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</w:t>
      </w:r>
      <w:r>
        <w:rPr>
          <w:b/>
          <w:szCs w:val="28"/>
        </w:rPr>
        <w:t xml:space="preserve"> szökőkutak üzemeltetése és egyéb áramdíj feladatokon</w:t>
      </w:r>
      <w:r>
        <w:rPr>
          <w:szCs w:val="28"/>
        </w:rPr>
        <w:t xml:space="preserve"> a teljesítés elmarad a szokásostól, a feladat ellátása folyamatos, azonban annak teljesítése a szolgáltatók számlázásához igazodik. 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belterületi utak fenntartása</w:t>
      </w:r>
      <w:r>
        <w:rPr>
          <w:szCs w:val="28"/>
        </w:rPr>
        <w:t xml:space="preserve"> feladaton a munkálatok a Hajdúszoboszlói Városgazdálkodási Zrt-vel érvényben lévő szerződés alapján folynak. Az útburkolati jelek festése teljes egészében elkészült, az utak menti kaszálás, közúti jelzőtáblák karbantartása szükség szerint folyamatos munkavégzést igényel. A számla benyújtása illetve a pénzügyi teljesítés a III. és IV. negyedévben történik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ommunális szippantott szennyvíz</w:t>
      </w:r>
      <w:r>
        <w:rPr>
          <w:szCs w:val="28"/>
        </w:rPr>
        <w:t xml:space="preserve"> feladaton a teljesítés rendkívül alulmaradt a tervezetthez képest, melynek oka, hogy a szennyvíz beruházás befejezését követően a lakosság nagy számban rákötött a hálózatra, és nem veszi igénybe ezen szolgáltatást. A közszolgáltatási szerződés e tevékenység folytatására vonatkozóan 2011. június 30-án lejárt.</w:t>
      </w:r>
    </w:p>
    <w:p>
      <w:pPr>
        <w:pStyle w:val="Listaszerbekezds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Szemétszállítás többletköltsége, a komplex valamint az inert hulladéklerakó telep üzemeltetésére</w:t>
      </w:r>
      <w:r>
        <w:rPr>
          <w:b/>
          <w:i/>
          <w:szCs w:val="28"/>
        </w:rPr>
        <w:t xml:space="preserve"> </w:t>
      </w:r>
      <w:r>
        <w:rPr>
          <w:szCs w:val="28"/>
        </w:rPr>
        <w:t>feladatokhoz kapcsolódóan</w:t>
      </w:r>
      <w:r>
        <w:rPr>
          <w:b/>
          <w:i/>
          <w:szCs w:val="28"/>
        </w:rPr>
        <w:t xml:space="preserve"> </w:t>
      </w:r>
      <w:r>
        <w:rPr>
          <w:szCs w:val="28"/>
        </w:rPr>
        <w:t>a szükséges megállapodások a Városgazdálkodási Zrt-vel megkötésre kerültek. A feladatok ellátására</w:t>
      </w:r>
      <w:r>
        <w:rPr>
          <w:b/>
          <w:i/>
          <w:szCs w:val="28"/>
        </w:rPr>
        <w:t xml:space="preserve"> </w:t>
      </w:r>
      <w:r>
        <w:rPr>
          <w:szCs w:val="28"/>
        </w:rPr>
        <w:t>támogatást nyújt az Önkormányzat, melynek lehívása negyedévente történik, a félév zárását követően kifizetésre került a II. negyedéves számla is, így a teljesítés időarányos.</w:t>
      </w:r>
    </w:p>
    <w:p>
      <w:pPr>
        <w:pStyle w:val="Normal"/>
        <w:ind w:left="73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 xml:space="preserve">szúnyoggyérítés </w:t>
      </w:r>
      <w:r>
        <w:rPr>
          <w:szCs w:val="28"/>
        </w:rPr>
        <w:t>feladaton a teljesítés 41%-os, a feladat ellátásához a Városgazdálkodási Zrt. részére előleg került biztosítására, az irtások május-augusztus hónapokban történnek.</w:t>
      </w:r>
    </w:p>
    <w:p>
      <w:pPr>
        <w:pStyle w:val="TextBodyIndent"/>
        <w:ind w:left="73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Szent István park</w:t>
      </w:r>
      <w:r>
        <w:rPr>
          <w:szCs w:val="28"/>
        </w:rPr>
        <w:t xml:space="preserve"> </w:t>
      </w:r>
      <w:r>
        <w:rPr>
          <w:b/>
          <w:szCs w:val="28"/>
        </w:rPr>
        <w:t>őrzése, harangház őrzése</w:t>
      </w:r>
      <w:r>
        <w:rPr>
          <w:szCs w:val="28"/>
        </w:rPr>
        <w:t xml:space="preserve"> feladatokon a teljesítés 0%. A feladat ellátása július-augusztus hónapban történik, így a pénzügyi teljesítés csak a második félévben esedékes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menetrendszerinti helyi autóbusz közlekedés</w:t>
      </w:r>
      <w:r>
        <w:rPr>
          <w:szCs w:val="28"/>
        </w:rPr>
        <w:t xml:space="preserve"> feladaton szolgáltató a veszteségtérítésre vonatkozó számláját 2011. év elején állította ki, mely tétel a pénzmaradványt terhelő kifizetések között szerepel az idei költségvetésben. 2011. június 2-án normatív támogatás iránti kérelem került benyújtásra, melynek elbírálásáról nem áll rendelkezésünkre információ. A központi normatíva jóváhagyását követően kerülhet kifizetésre az idei évi önkormányzati támogatási rész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arácsonyi díszvilág</w:t>
      </w:r>
      <w:r>
        <w:rPr>
          <w:szCs w:val="28"/>
        </w:rPr>
        <w:t>ítás feladat teljesítése áthúzódó szolgáltatás, így pénzügyi teljesítése mindig a következő évben realizálódik. 2011. évben az elmúlt év költségeinek teljesítése történt meg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A</w:t>
      </w:r>
      <w:r>
        <w:rPr>
          <w:b/>
          <w:szCs w:val="28"/>
        </w:rPr>
        <w:t xml:space="preserve"> játszóterek karbantartása </w:t>
      </w:r>
      <w:r>
        <w:rPr>
          <w:szCs w:val="28"/>
        </w:rPr>
        <w:t>feladaton 0%-os a teljesítés, a feladat ellátása folyamatosan történik. A pénzügyi teljesítése csak a III. illetve IV. negyedévben realizálódik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Az </w:t>
      </w:r>
      <w:r>
        <w:rPr>
          <w:b/>
          <w:szCs w:val="28"/>
        </w:rPr>
        <w:t>allergén növények kaszálása, a hulladéklerakók fenntartása, öntözőrendszer javítása, szökőkutak karbantartása,</w:t>
      </w:r>
      <w:r>
        <w:rPr>
          <w:b/>
          <w:i/>
          <w:szCs w:val="28"/>
        </w:rPr>
        <w:t xml:space="preserve"> </w:t>
      </w:r>
      <w:r>
        <w:rPr>
          <w:szCs w:val="28"/>
        </w:rPr>
        <w:t>feladatokon a teljesítés csak 0 %, azért mert a pénzügyi teljesítése csak a III. illetve IV. negyedévben realizálódik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harangház festésére</w:t>
      </w:r>
      <w:r>
        <w:rPr>
          <w:szCs w:val="28"/>
        </w:rPr>
        <w:t xml:space="preserve"> a felújítások elvégzését követően kerül sor, így ennek pénzügyi teljesítése csak a III. illetve IV. negyedévben realizálódik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z </w:t>
      </w:r>
      <w:r>
        <w:rPr>
          <w:b/>
          <w:szCs w:val="28"/>
        </w:rPr>
        <w:t xml:space="preserve">utcabútorok javítása, karbantartása </w:t>
      </w:r>
      <w:r>
        <w:rPr>
          <w:szCs w:val="28"/>
        </w:rPr>
        <w:t>a szakbizottság döntésének</w:t>
      </w:r>
      <w:r>
        <w:rPr>
          <w:b/>
          <w:szCs w:val="28"/>
        </w:rPr>
        <w:t xml:space="preserve"> </w:t>
      </w:r>
      <w:r>
        <w:rPr>
          <w:szCs w:val="28"/>
        </w:rPr>
        <w:t xml:space="preserve">megfelelően készült el, pénzügyi teljesítése az év második felében esedékes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z </w:t>
      </w:r>
      <w:r>
        <w:rPr>
          <w:b/>
          <w:szCs w:val="28"/>
        </w:rPr>
        <w:t>utcanév táblák pótlása</w:t>
      </w:r>
      <w:r>
        <w:rPr>
          <w:szCs w:val="28"/>
        </w:rPr>
        <w:t xml:space="preserve"> feladaton 100 db tábla kerül kihelyezésre a köztereken szeptember-október hónapokban, így a pénzügyi teljesítés az utolsó negyedévben esedékes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játszóterek kötelező felülvizsgálata</w:t>
      </w:r>
      <w:r>
        <w:rPr>
          <w:szCs w:val="28"/>
        </w:rPr>
        <w:t xml:space="preserve"> feladaton a korábbi gyakorlatnak megfelelően, a második félévben készül el a szakértői vélemény, így pénzügyi teljesítés az év végéig esedékes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özúthálózat felülvizsgálat, geodéziai bemérés</w:t>
      </w:r>
      <w:r>
        <w:rPr>
          <w:szCs w:val="28"/>
        </w:rPr>
        <w:t xml:space="preserve"> feladaton az előzetes egyeztetések megtörténtek, a vállalkozó személyére vonatkozó ajánlatkérés a III. negyedévben kerül kiírásra, ezért a pénzügyi teljesítés csak a IV. negyedévben várható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Bihari u. lévő domb szabadidős használatra való alkalmassá tétele</w:t>
      </w:r>
      <w:r>
        <w:rPr>
          <w:szCs w:val="28"/>
        </w:rPr>
        <w:t xml:space="preserve"> feladaton a teljesítés 0% a rekultivációs terveket készítő céget megkerestük, ahol az illetékes tervező elfoglaltságaira hivatkozva azt az ígéretet adta, hogy az ősz folyamán keresni fogja Hivatalunkat ez ügyben és segítségünkre lesz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Szociálpolitikai feladatok (10. sz. melléklet)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egészségügyi és szociális területet érintő költségvetés teljesítés adatai az eddigi gyakorlatnak megfelelően teljesülte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polgármester, jegyző és szakbizottság hatáskörébe tartozó különböző ellátások 85%-ánál időarányos felhasználás 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Bizonyos feladatok teljesítése azonban a támogatás jellegéből adódóan ezen félévben sem időarányos, például a kiskorúak térítési díj átvállalása és tankönyv támogatása, mely ellátások megállapítása jelenleg van folyamatban és szeptember illetve október hónapban történnek az átutalások a jogosultak részére. A rendszeres gyermekvédelmi kedvezményhez kapcsolódó támogatás azért nem jelentkezik, mivel a jogosultak részére a kifizetés augusztus és november hónapban történi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z első lakáshoz jutók önkormányzati támogatása esetében a módosított előirányzat már csak 3.000/eFt, mivel innen csoportosítottunk át 3.000/eFt-ot nyári gyermekétkeztetés támogatására. Véleményem szerint a fennmaradó összeg elegendő lesz az év hátralevő részében támogatási igények kielégítésér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közfoglalkoztatás soron a rövid távú közfoglalkoztatás esetében körülbelül 1.500/eFt, míg a hosszú távú közfoglalkoztatás felhasználása 1.200/eFt körül mozog. Az előirányzat módosítás a III. negyedévben fog megtörténn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gazdasági válság eredményeként a városunkban is megemelkedett a munkanélküliek és az Egészségügyi, Szociális Csoport ügyfeleinek száma, akik a szociális ellátó rendszerbe bekerültek. A bérpótló juttatás, rendszeres szociális segélyre jogosult személyek – még nagyobb számban történő - foglalkoztatása nehézségekbe ütközik. A bérpótló juttatásban részesülő személyek száma februárban 436 fő, míg júniusban 307 fő volt. A munkaszervezést leginkább az nehezíti, hogy a törvény szerint csak 2-4 hónapos munkaszerződések köthető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Átadott pénzeszközök (11. sz. melléklet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Panellakások fűtéskorszerűsítésére tervezett előirányzatból felhasználás még nem történt, mivel az elmúlt évben is az év második felében érkeztek pályázato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képviselő-testület 5.000/eFt támogatást nyújtott a Hajdúszoboszlói Szabó László Alapfokú Művészetoktatási Intézmény részére, mely összeg a korábbi évek gyakorlatának megfelelő ütemezésben került átutalásra. </w:t>
      </w:r>
    </w:p>
    <w:p>
      <w:pPr>
        <w:pStyle w:val="Normal"/>
        <w:jc w:val="both"/>
        <w:rPr/>
      </w:pPr>
      <w:r>
        <w:rPr>
          <w:szCs w:val="28"/>
        </w:rPr>
        <w:t>A Rendőrséggel a támogatási szerződés aláírásra került, teljesítés a II. félévben várható.</w:t>
      </w:r>
    </w:p>
    <w:p>
      <w:pPr>
        <w:pStyle w:val="Normal"/>
        <w:jc w:val="both"/>
        <w:rPr/>
      </w:pPr>
      <w:r>
        <w:rPr>
          <w:szCs w:val="28"/>
        </w:rPr>
        <w:t xml:space="preserve">A Hajdúszoboszlói Sportegyesület részére a költségvetésben utánpótlás-nevelési feladatok ellátására 4.000/eFt került tervezésre, mely összeget az egyesület részére biztosítottu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Tartalékok felhasználása (12. sz. melléklet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Kultúra, sport </w:t>
      </w:r>
    </w:p>
    <w:p>
      <w:pPr>
        <w:pStyle w:val="Normal"/>
        <w:jc w:val="both"/>
        <w:rPr/>
      </w:pPr>
      <w:r>
        <w:rPr>
          <w:szCs w:val="28"/>
        </w:rPr>
        <w:t>2011. első félévében városunk kulturális és sport programkínálata igen színes volt. A rendezvények szervezésének fontosságát indokolja a város turisztikai jellege és a helyi lakossági igé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Hagyományőrző kulturális és sportesemények, valamint új programok lebonyolítására is sor került. </w:t>
      </w:r>
    </w:p>
    <w:p>
      <w:pPr>
        <w:pStyle w:val="Normal"/>
        <w:jc w:val="both"/>
        <w:rPr/>
      </w:pPr>
      <w:r>
        <w:rPr>
          <w:szCs w:val="28"/>
        </w:rPr>
        <w:t xml:space="preserve">A tavaszi időszakban a rendezvényeink java részének helyszíne a Kovács Máté Művelődési Központ és Könyvtár, nyáron a Szabadtéri Színpad. A fesztiválokon, zenés-táncos rendezvényeken nemcsak a helyi, hanem a városunkban pihenő hazai és külföldi vendégek is tartalmasan szórakozhatnak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Egész évben lehetőség van képzőművészeti-, fotó kiállítások, irodalmi esték, valamint egyéb színes programok látogatására. </w:t>
      </w:r>
    </w:p>
    <w:p>
      <w:pPr>
        <w:pStyle w:val="Normal"/>
        <w:jc w:val="both"/>
        <w:rPr/>
      </w:pPr>
      <w:r>
        <w:rPr>
          <w:szCs w:val="28"/>
        </w:rPr>
        <w:t>Minden évben kiemelt feladat a nemzeti és városi ünnepeink méltó megemlékezésének szervezése és lebonyolítás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kulturális rendezvények szervezését, lebonyolítását az Oktatási, Művelődési és Sport Iroda közreműködésével a Kovács Máté Városi Művelődési Központ és Könyvtár végz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szabadidő hasznos eltöltését az intézmény több „szakkör” működésével biztosítja az érdeklődők számár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nemzeti ünnepeinken „szabadidősport jellegű” kispályás labdarugó tornák, tenisz-, asztalitenisz versenyek lebonyolítására került sor. Megrendeztük a Gyermeknapi focitornát is. </w:t>
      </w:r>
    </w:p>
    <w:p>
      <w:pPr>
        <w:pStyle w:val="Normal"/>
        <w:jc w:val="both"/>
        <w:rPr/>
      </w:pPr>
      <w:r>
        <w:rPr>
          <w:szCs w:val="28"/>
        </w:rPr>
        <w:t xml:space="preserve">Az érdeklődők számára folyamatos elfoglaltságot jelent többfordulós asztalitenisz csapatbajnokság, és a szabadtéri kispályás labdarugó bajnokság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Kulturális és Sport Alap részbeni felhasználása</w:t>
      </w:r>
    </w:p>
    <w:p>
      <w:pPr>
        <w:pStyle w:val="Normal"/>
        <w:jc w:val="both"/>
        <w:rPr/>
      </w:pPr>
      <w:r>
        <w:rPr>
          <w:szCs w:val="28"/>
        </w:rPr>
        <w:t xml:space="preserve">A 17.000/eFt-os Kulturális és Sport Alap költségvetési keretből április hónapban felosztásra került 15.300/eFt. A szakmai bizottság 38 kultúrára, 30 versenysportra, 18 sport utánpótlás-nevelésre benyújtott pályázatot bírált el. A bizottság a pályázatokat előre meghatározott szempontrendszer szerint értékelte és támogatta. Kiemelten kezelte a város jelentősebb kulturális és sport programjainak megvalósulására benyújtott pályázatokat, valamint a városban eredményesen működő sportegyesületek pályázatai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widowControl w:val="false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A </w:t>
      </w:r>
      <w:r>
        <w:rPr>
          <w:i w:val="false"/>
          <w:sz w:val="28"/>
          <w:szCs w:val="28"/>
        </w:rPr>
        <w:t xml:space="preserve">Szabadidősport keretből </w:t>
      </w:r>
      <w:r>
        <w:rPr>
          <w:b w:val="false"/>
          <w:i w:val="false"/>
          <w:sz w:val="28"/>
          <w:szCs w:val="28"/>
        </w:rPr>
        <w:t>az első félévben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az Oktatási, Kulturális és Sport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Bizottság 450/eFt összeggel támogatta a város lakosai számára a szabadidősport rendezvények szervezését. Megrendezésre került a futsal városi bajnokság, a városi asztalitenisz csapatbajnokság első félévi fordulói, a szabadtéri kispályás labdarúgó bajnokság tavaszi fordulói, ünnepi asztalitenisz és kispályás labdarúgó tornák, Nordic Walking foglalkozások, Gyermeknapi foci, stb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Ebből a keretből került sor a programok szervezésében résztvevő sportaktívák, szakágfelelősök versenybírói, szervezői és játékvezetői díjainak finanszírozásá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</w:rPr>
        <w:t xml:space="preserve">Diáksport keretből </w:t>
      </w:r>
      <w:r>
        <w:rPr>
          <w:szCs w:val="28"/>
        </w:rPr>
        <w:t>a</w:t>
      </w:r>
      <w:r>
        <w:rPr>
          <w:b/>
          <w:szCs w:val="28"/>
        </w:rPr>
        <w:t xml:space="preserve"> </w:t>
      </w:r>
      <w:r>
        <w:rPr>
          <w:szCs w:val="28"/>
        </w:rPr>
        <w:t>diáksport programok (kosárlabda, kézilabda, labdarúgás, atlétika) megrendezésének költségeire a bizottság március 28-i ülésén 590/eFt összeget hagyott jóvá. Ebből kerültek kifizetésre a diákolimpiai versenyek szervezői, játékvezetői, versenybírói, pálya-előkészítési díjai.</w:t>
      </w:r>
    </w:p>
    <w:p>
      <w:pPr>
        <w:pStyle w:val="Normal"/>
        <w:jc w:val="both"/>
        <w:rPr/>
      </w:pPr>
      <w:r>
        <w:rPr>
          <w:szCs w:val="28"/>
        </w:rPr>
        <w:t>A „Jó tanuló, jó sportoló tanulók" jutalmazását a bizottság 150/eFt-tal támogatt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Biztosítottuk a város általános- és középfokú oktatási intézményei tanulói részére a városi bajnokságokat követő megyei, területi és országos diákolimpiai versenyeken való részvétel költségeit 560/eFt összegbe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oktatási intézmények tanulói létszámát figyelembe véve, a diáksporttal kapcsolatos feladataik ellátására 1.480/eFt került felosztásra. </w:t>
      </w:r>
    </w:p>
    <w:p>
      <w:pPr>
        <w:pStyle w:val="Normal"/>
        <w:jc w:val="both"/>
        <w:rPr/>
      </w:pPr>
      <w:r>
        <w:rPr>
          <w:szCs w:val="28"/>
        </w:rPr>
        <w:t xml:space="preserve">A célkereten még rendelkezésére álló összeg az év hátralévő részében megrendezésre kerülő versenyek szervezésére, az iskolák sport tevékenységének eredményessége alapján kerül felhasználásr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</w:t>
      </w:r>
      <w:r>
        <w:rPr>
          <w:b/>
          <w:szCs w:val="28"/>
        </w:rPr>
        <w:t xml:space="preserve"> Közművelődési célkeret </w:t>
      </w:r>
      <w:r>
        <w:rPr>
          <w:szCs w:val="28"/>
        </w:rPr>
        <w:t>egy részét</w:t>
      </w:r>
      <w:r>
        <w:rPr>
          <w:b/>
          <w:szCs w:val="28"/>
        </w:rPr>
        <w:t xml:space="preserve"> </w:t>
      </w:r>
      <w:r>
        <w:rPr>
          <w:szCs w:val="28"/>
        </w:rPr>
        <w:t xml:space="preserve">a nemzeti és városi ünnepeink színvonalas megrendezésének esetleges többlet költségére használju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Több, kultúrával kapcsolatos tevékenység részesült támogatásban a célkeretből 920/eFt összegben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ulturális programok célkereten</w:t>
      </w:r>
      <w:r>
        <w:rPr>
          <w:szCs w:val="28"/>
        </w:rPr>
        <w:t xml:space="preserve"> rendelkezésre álló 7.000/eFt-ból, a bizottság az első félévben 2.900/eFt támogatást nyújtott kulturális programok szervezési, rendezési költségeire (Folk Hétvége, Dixieland Napok, Bioétel- és Borfesztivál, a Trianon Békeszerződés 91. évfordulójáról megemlékezés stb.) </w:t>
      </w:r>
    </w:p>
    <w:p>
      <w:pPr>
        <w:pStyle w:val="Normal"/>
        <w:jc w:val="both"/>
        <w:rPr/>
      </w:pPr>
      <w:r>
        <w:rPr>
          <w:szCs w:val="28"/>
        </w:rPr>
        <w:t xml:space="preserve">A XI. </w:t>
      </w:r>
      <w:r>
        <w:rPr>
          <w:caps/>
          <w:szCs w:val="28"/>
        </w:rPr>
        <w:t>Aquapark</w:t>
      </w:r>
      <w:r>
        <w:rPr>
          <w:szCs w:val="28"/>
        </w:rPr>
        <w:t xml:space="preserve"> futóverseny rendezési költségeihez ebből a keretből 500/eFt-ot biztosítun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Közoktatás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város 2011. évi költségvetésében tervezett költségvetési előirányzatok az első félévben fedezték az oktatási-nevelési intézmények működését, a kötelező feladatok ellátását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</w:t>
      </w:r>
      <w:r>
        <w:rPr>
          <w:b/>
          <w:szCs w:val="28"/>
        </w:rPr>
        <w:t xml:space="preserve"> Oktatáspolitikai célkeretből </w:t>
      </w:r>
      <w:r>
        <w:rPr>
          <w:szCs w:val="28"/>
        </w:rPr>
        <w:t xml:space="preserve">kerül sor az oktatással kapcsolatos kiadványok, folyóiratok beszerzésére. Biztosítjuk a szakmai előadásokon, értekezleteken, továbbképzéseken, konferenciákon való részvételi költségeket. Ebben az évben a Gönczy Pál Kéttannyelvű-, a Pávai Vajna Ferenc Általános Iskolában, a Bocskai István Szakképző Iskolában, az Egyesített Óvodai intézményben került sor magasabb vezetői pályázat kiírására. Az oktatási-nevelési intézmények vezetői pályázatainak véleményezését 400/eFt összegben finanszírozta a bizottság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Pedagógusok Arcképvázlata kiadvány nyomdai költségét 50/eFt-tal, valamint az arany, gyémánt, vas diplomás pedagógusok megajándékozását szintén 50/eFt támogatta a bizottság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Tehetséggondozás, Ifjúságpolitikai célkeretek</w:t>
      </w:r>
      <w:r>
        <w:rPr>
          <w:szCs w:val="28"/>
        </w:rPr>
        <w:t xml:space="preserve"> nagy részének felhasználásával 2011. szeptember 2-án ünnepélyes keretek között biztosítjuk a jutalmat azon tanulók, illetve felkészítő tanáraik részére, akik a 2010/2011-es tanévben tanulmányi versenyeken eredményesen szerepeltek.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Az Oktatási, Kulturális és Sport Bizottság a jutalmak mértékét szabályzatban rögzített elvek szerint határozta meg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pótlékok</w:t>
      </w:r>
    </w:p>
    <w:p>
      <w:pPr>
        <w:pStyle w:val="Normal"/>
        <w:jc w:val="both"/>
        <w:rPr/>
      </w:pPr>
      <w:r>
        <w:rPr/>
        <w:t>Az oktatási, közművelődési intézményekben a címpótlékok (főtanácsos, tanácsos, munkatárs, főmunkatárs) adományozását minden évben támogatja a szakmai bizottság. A pótlékokra fordítható támogatást kialakított szempont rendszer szerint ítélik oda. A támogatások forrása a város mindenkori éves költségvetésében biztosított összeg, melyet a képviselő-testület hagy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ézmények eszközbeszerzése</w:t>
      </w:r>
    </w:p>
    <w:p>
      <w:pPr>
        <w:pStyle w:val="Normal"/>
        <w:jc w:val="both"/>
        <w:rPr/>
      </w:pPr>
      <w:r>
        <w:rPr/>
        <w:t xml:space="preserve">A 2011. évi városi költségvetésben 5.000/eFt állt rendelkezésre a városban működő oktatási, nevelési intézmények eszközbeszerzésére. Az intézmények közötti felosztásra az Oktatási, Kulturális és Sport Bizottság, valamint az igazgatói munkaközösség tett javaslatot a képviselő-testület felé. Az intézmények részére jóváhagyott, az eszközbeszerzésre fordítható összegek átutalásra kerültek, melyből a kötelező eszköz- és felszerelési jegyzékben szereplő taneszközöket vásárolják meg. 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Turisztikai célkeret</w:t>
      </w:r>
    </w:p>
    <w:p>
      <w:pPr>
        <w:pStyle w:val="Normal"/>
        <w:jc w:val="both"/>
        <w:rPr/>
      </w:pPr>
      <w:r>
        <w:rPr>
          <w:szCs w:val="28"/>
        </w:rPr>
        <w:t>A felhasználás 3.676/eFt (36,93 %), melyből az alábbiakat finanszíroztuk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Cs w:val="28"/>
        </w:rPr>
        <w:t>Turisztikai rendezvények támogatása /Grillétel- és sörfesztivál, Rock Cafe majális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Cs w:val="28"/>
        </w:rPr>
        <w:t>Szakmai- és civil szervezetek nem működési jellegű támogatása /Bárdos Kórus, Hajdúszoboszlón rendezett Nőgyógyászati Konferencia, Mátyás Király Gyógyszálloda, HFVE honlap, Szoboszlói Színes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Programkoordinációs Bizottság támog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Cs w:val="28"/>
        </w:rPr>
        <w:t>Nemzetközi kapcsolatok ápolása /Rév - Románia, Késmárk – Szlovákia, Lanskroun – Cseh ország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Reklám, ajándé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Magyar Fürdővárosok Szövetsége tag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Könyvek, szaklapok, nyomtatvány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500/eFt-ot a Kovács Máté Városi Művelődési Központ és Könyvtár kapott nyári rendezvények szervezésé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A költségvetési tervben szereplő II. félévi várható kiadások arányban állnak a rendelkezésre álló maradványkerettel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Városmarketing keret</w:t>
      </w:r>
    </w:p>
    <w:p>
      <w:pPr>
        <w:pStyle w:val="Normal"/>
        <w:jc w:val="both"/>
        <w:rPr/>
      </w:pPr>
      <w:r>
        <w:rPr>
          <w:color w:val="000000"/>
          <w:szCs w:val="28"/>
        </w:rPr>
        <w:t>A forgalom 6.341/eFt (26,42%), melyből az alábbiakat finanszíroztuk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color w:val="000000"/>
          <w:szCs w:val="28"/>
        </w:rPr>
        <w:t>Külföldi marketing kampány, kiemelten a müncheni vásárhoz kapcsolódó járulékos költségek, melyen megjelenésünket a Tuba Tanya gasztronómiai kínálata is erősítette és melyre önkormányzati delegáció is kiutazo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color w:val="000000"/>
          <w:szCs w:val="28"/>
        </w:rPr>
        <w:t xml:space="preserve">Az első félévi kiállítások regisztrációja zömében még a 2010-es évet terhelte így az első félévben a költségvetésünkből a felmerült járulékos költségeket finanszíroztuk. 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Szociális terület</w:t>
      </w:r>
    </w:p>
    <w:p>
      <w:pPr>
        <w:pStyle w:val="Normal"/>
        <w:jc w:val="both"/>
        <w:rPr/>
      </w:pPr>
      <w:r>
        <w:rPr>
          <w:szCs w:val="28"/>
        </w:rPr>
        <w:t>Városunkban a lakossági tüdőszűrés sikeresen lezajlott, a lakosságból 7051 fő jelent meg. A 40 év alatti lakosok szűrése ingyenesen megtörtént (2341 fő) az erre elkülönített összeg 98 %-át felhasználtuk. Itt meg kell jegyeznünk, hogy a Hajdú-Bihar Megyei Kormányhivatal Népegészségügyi Szakigazgatási Szerve Hajdú-Bihar Megye területén 2011. május 06-án kötelező tüdőszűrést rendelt el, mivel 2010-ben az új TBC-s megbetegedések száma meghaladta a 25 ezrelékes határt. Az összeg teljes egészében felhasználásra került. A kötelező szűrést 2012. május 01-ig kell végrehajtan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z Egészségügyi, Szociális Bizottság a bizottsági keretének - a vizsgált időszakban – egy harmadát felhasználta az elmúlt évekhez hasonló feladatokra.  A július 29-ei állapot szerint 1.470/eFt-ot szavazott meg a bizottság a szervezeteknek, intézményeknek eszközvásárlásra, programok, és rendezvények előkészítésére, lebonyolítására. Ezen összeg átutalása a beszámolóban még nem realizálódik.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Városfejlesztési, Műszaki Bizottság hatáskörébe utalt </w:t>
      </w:r>
      <w:r>
        <w:rPr>
          <w:b/>
          <w:szCs w:val="28"/>
        </w:rPr>
        <w:t xml:space="preserve">közterületek fenntartási, karbantartási rendkívüli költségei </w:t>
      </w:r>
      <w:r>
        <w:rPr>
          <w:szCs w:val="28"/>
        </w:rPr>
        <w:t>feladaton a felhasználás a bizottság döntésének megfelelően alakul.</w:t>
      </w:r>
      <w:r>
        <w:rPr>
          <w:b/>
          <w:szCs w:val="28"/>
        </w:rPr>
        <w:t xml:space="preserve"> </w:t>
      </w:r>
    </w:p>
    <w:p>
      <w:pPr>
        <w:pStyle w:val="TextBodyIndent"/>
        <w:ind w:left="6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 xml:space="preserve">A Városfejlesztési, Műszaki Bizottság hatáskörébe utalt </w:t>
      </w:r>
      <w:r>
        <w:rPr>
          <w:b/>
          <w:szCs w:val="28"/>
        </w:rPr>
        <w:t>intézmény-felújítás, karbantartás</w:t>
      </w:r>
      <w:r>
        <w:rPr>
          <w:szCs w:val="28"/>
        </w:rPr>
        <w:t xml:space="preserve"> feladaton a keretfelhasználás a bizottság döntésének és a költségvetési rendeletben foglaltaknak megfelelően történik.  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/>
        <w:t>A Mezőgazdasági Bizottság hatáskörébe utalt</w:t>
      </w:r>
      <w:r>
        <w:rPr>
          <w:b/>
        </w:rPr>
        <w:t xml:space="preserve"> külterületi illegális lerakók felszámolása </w:t>
      </w:r>
      <w:r>
        <w:rPr/>
        <w:t>feladaton (sajnos) folyamatosan történik a munkavégzés Hajdúszoboszlói Városgazdálkodási Zrt-vel kötött szerződés alapján. Az első félévben 340 db 120 literes hulladékgyűjtő zsák illegális hulladék került elszállításra a külterületről illetve több állati tetem és egyéb hulladék (pl.: mosdókagyló, autógumi, stb.). Sajnálatos módon a korábban felszámolt hulladéklerakók helyére újból szállítanak illegálisan hulladékot illetve új lerakók is fellelhetők. A pénzügyi teljesítés a III. és IV. évben várhat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Beruházások célonként (13. sz. melléklet)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A 2011. évben eltervezett nagyobb beruházások megvalósulása az önkormányzat aktuális beruházási programjában és ütemtervében foglaltaknak, valamint döntően a nyertes pályázatok támogatási szerződésében foglaltaknak megfelelően történt. Ugyanakkor változatlanul fontos szempont, hogy a költségvetési rendeletünkben megfogalmazott elvárásokat is teljesítsük, vagyis a kifizetések lehetőleg az év második felére essenek. Általánosságban elmondható, hogy a 2009. évi egy- és kétfordulós hazai pályázatok egy része áthúzódó beruházásként 2011. évben is folytatódnak. A beruházások közül részletesen csak azon néhány az iroda hatáskörébe tartozó feladatot ismertetjük, melyeknél „lényegesebb” az eltérés a teljesítésben a tervezetthez képest. 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 xml:space="preserve">szennyvízcsatorna utólagos rákötések beruházása </w:t>
      </w:r>
      <w:r>
        <w:rPr>
          <w:szCs w:val="28"/>
        </w:rPr>
        <w:t>feladaton az elmúlt év végéig megkötötte a lakosság a lakástakarék-pénztári szerződéseket, a Közüzemi Kft-vel kötött megállapodás alapján összesen 128 db bekötés kiépítése történik meg, melynek véghatárideje 2011. október 31.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fásítás</w:t>
      </w:r>
      <w:r>
        <w:rPr>
          <w:szCs w:val="28"/>
        </w:rPr>
        <w:t xml:space="preserve"> tervezetten - a beruházási programnak és ütemtervnek megfelelően - az utolsó negyedévben történik, így pénzügyi teljesítése csak ezt követően lehetség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A Gábor Áron utcai rekonstrukció, útépítés I ütem + elektromos hálózat kiváltás </w:t>
      </w:r>
      <w:r>
        <w:rPr>
          <w:szCs w:val="28"/>
        </w:rPr>
        <w:t xml:space="preserve">feladaton jogerős építési és létesítési engedélyek birtokában, - tekintettel a helyi rendelet időkorlátaira is – eredményes közbeszerzési eljárás lefolytatását követően szeptember 01-től indul a kivitelezés. A fejlesztés megvalósításának tervezett véghatárideje 2011. december 15. A rendelkezésre álló pénzügyi forrás és terület függvényében ebben az évben az útburkolat kiépítése, szélesítése és megerősítése történik meg a Szent Erzsébet utcáig, egyoldali merőleges parkoló (76 db) és egyoldali járda valamint az út és parkolók csapadékvíz elvezetésének kiépítésével. A 0,4 kV valamit a 22 kV-os vezetékek kiváltása, átépítése a teljes szakaszon, vagyis a Pávai Vajna Ferenc utcáig meg fog történni. </w:t>
      </w:r>
    </w:p>
    <w:p>
      <w:pPr>
        <w:pStyle w:val="Listaszerbekezds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csapadékvíz, belvízépítés és felújítás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feladatokon a képviselő-testület április végi ülésén döntött az elvégzendő munkálatokról, melyet követően megindult a tervezés azon szakaszok vonatkozásában, melyek nem rendelkeznek vízjogi létesítési engedéllyel. Az engedély nélkül vagy vízjogi engedéllyel végezhető munkálatokat folyamatosan végzi a cég, teljesítési véghatárideje 2012. június 30. így pénzügyi teljesítése a második félévben és áthúzódó beruházásként 2012-ben realizálódik. </w:t>
      </w:r>
    </w:p>
    <w:p>
      <w:pPr>
        <w:pStyle w:val="Listaszerbekezds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szCs w:val="28"/>
        </w:rPr>
        <w:t>Utcabútor</w:t>
      </w:r>
      <w:r>
        <w:rPr>
          <w:szCs w:val="28"/>
        </w:rPr>
        <w:t xml:space="preserve"> feladaton a testület döntésének megfelelően megtörtént a beszerzés, kihelyezésük június-július-augusztus hónapokban, melynek pénzügyi teljesítése így csak a második félévben realizálódik.</w:t>
      </w:r>
    </w:p>
    <w:p>
      <w:pPr>
        <w:pStyle w:val="Listaszerbekezds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szCs w:val="28"/>
        </w:rPr>
        <w:t>Gyalogátkelőhelyek</w:t>
      </w:r>
      <w:r>
        <w:rPr>
          <w:szCs w:val="28"/>
        </w:rPr>
        <w:t xml:space="preserve"> feladaton a testület döntésének megfelelően a Rákóczi – Keleti utcai csomópontban épül új gyalogátkelőhely. Az idei útépítések, útfelújítások közbeszerzési eljárás részeként – egybeszámítási kötelezettség miatt – került megpályáztatásra, így kivitelezése az eljárás nyertesével megkötendő vállalkozási szerződés alapján szeptember 01. - december 15. között történik meg. Ennek megfelelően a pénzügyi teljesítés leghamarabb az utolsó negyedévben esedékes.  </w:t>
      </w:r>
    </w:p>
    <w:p>
      <w:pPr>
        <w:pStyle w:val="Listaszerbekezds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Városi Bölcsőde fejlesztése</w:t>
      </w:r>
      <w:r>
        <w:rPr>
          <w:szCs w:val="28"/>
        </w:rPr>
        <w:t xml:space="preserve"> projekthez kapcsolódó kivitelezési munkálatok június hónapban megkezdődtek, a műszaki átadás az ősz folyamán várható. Szeptember, október hónapokban kerül sor a szükséges eszközök beszerzésére, ezt követően realizálódnak a kifizetések és beadásra kerül a záró kifizetési kérelem.</w:t>
      </w:r>
    </w:p>
    <w:p>
      <w:pPr>
        <w:pStyle w:val="Listaszerbekezds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szCs w:val="28"/>
        </w:rPr>
        <w:t>Közvilágítás bővítés</w:t>
      </w:r>
      <w:r>
        <w:rPr>
          <w:szCs w:val="28"/>
        </w:rPr>
        <w:t xml:space="preserve"> feladaton a testület által elfogadott helyszíneken megkezdődtek a ajánlatkéréshez szükséges előkészítési munkálatok, melyek megvalósítása a jóváhagyott határidőig megtörténik, így pénzügyi teljesítés várhatóan az utolsó negyedévben esedékes.</w:t>
      </w:r>
    </w:p>
    <w:p>
      <w:pPr>
        <w:pStyle w:val="Listaszerbekezds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Cs w:val="28"/>
        </w:rPr>
        <w:t>A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mobil WC telepítése</w:t>
      </w:r>
      <w:r>
        <w:rPr>
          <w:b/>
          <w:i/>
          <w:szCs w:val="28"/>
        </w:rPr>
        <w:t xml:space="preserve"> </w:t>
      </w:r>
      <w:r>
        <w:rPr>
          <w:szCs w:val="28"/>
        </w:rPr>
        <w:t>a Szilfákalja útra feladaton a WC végül a legideálisabbnak ítélt helyszínre, a Jókai soron telepítésre került a nyár folyamán, így pénzügyi teljesítése csak a III. negyedévben realizálódik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 xml:space="preserve">Útépítés </w:t>
      </w:r>
      <w:r>
        <w:rPr>
          <w:szCs w:val="28"/>
        </w:rPr>
        <w:t>feladaton a testület által jóváhagyott utcák – Százados, Földesi, Rácz Farkas utcák – kiépítése történik meg. A közbeszerzési eljárás lefolytatásra került, szerződéskötés szeptember 01-re tervezett. A kivitelezési munkálatok a közbeszerzési eljárásban meghatározott időintervallumban, szeptember 01-december 15. közötti időszakban valósulnak meg. Ennek megfelelően a pénzügyi teljesítés leghamarabb az utolsó negyedévben esedékes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>Kerékpárfogalmi hálózat fejlesztése</w:t>
      </w:r>
      <w:r>
        <w:rPr>
          <w:szCs w:val="28"/>
        </w:rPr>
        <w:t xml:space="preserve"> feladaton a képviselő-testület a város teljes területére vonatkozó projektterv elkészítését határozta meg, mely az Operatív Programok keretében kiírt pályázati lehetőség alapjául szolgálhat. Az előzetes terv elkészült a nyár folyamán, a testület jóváhagyását követően véglegesíthető, így pénzügyi teljesítése leghamarabb a III-IV. negyedévben esedéke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Felújítások feldatatonként (14. sz. melléklet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Hőgyes Endre Gimnázium felújítása</w:t>
      </w:r>
      <w:r>
        <w:rPr>
          <w:szCs w:val="28"/>
        </w:rPr>
        <w:t xml:space="preserve"> feladaton a pályázathoz kapcsolódóan két részre bontva ez évben érkezett meg a tavaly lekért támogatás. A támogatás tartalmazott közvetlen illetve szállítói finanszírozású részt is, ezen a táblán jelenik meg a szállító részére a támogató által átutalt pénz. 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>
          <w:b/>
          <w:szCs w:val="28"/>
        </w:rPr>
        <w:t xml:space="preserve">Útszőnyegezés </w:t>
      </w:r>
      <w:r>
        <w:rPr>
          <w:szCs w:val="28"/>
        </w:rPr>
        <w:t>feladaton a testület által jóváhagyott utcák felújítása történik meg. A közbeszerzési eljárás lefolytatásra került, szerződéskötés szeptember 01-re tervezett. A kivitelezési munkálatok a közbeszerzési eljárásban meghatározott időintervallumban, szeptember 01. - december 15. közötti időszakban valósulnak meg. Ennek megfelelően a pénzügyi teljesítés leghamarabb az utolsó negyedévben esedékes.</w:t>
      </w:r>
    </w:p>
    <w:p>
      <w:pPr>
        <w:pStyle w:val="Listaszerbekez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</w:rPr>
        <w:t>közterületek felújítását</w:t>
      </w:r>
      <w:r>
        <w:rPr>
          <w:szCs w:val="28"/>
        </w:rPr>
        <w:t xml:space="preserve"> a Hajdúszoboszlói Városgazdálkodási Zrt. végzi a testület döntésének megfelelően, a munkavégzés várható befejezése a II. félév elejére tehető, így a pénzügyi teljesítése ezt követően várható.</w:t>
      </w:r>
      <w:r>
        <w:rPr>
          <w:b/>
          <w:szCs w:val="28"/>
        </w:rPr>
        <w:t xml:space="preserve"> </w:t>
      </w:r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Szilfákalja u. 16. szám mögött lévő játszótér felújítására</w:t>
      </w:r>
      <w:r>
        <w:rPr>
          <w:szCs w:val="28"/>
        </w:rPr>
        <w:t xml:space="preserve"> a nyár folyamán került sor, a kivitelezési munkálatokat a Városgazdálkodási Zrt. végezte azok alapján a tervek alapján, amelyek az előző években a játszótér felújításához kapcsolódó pályázatokhoz készült. A játszótér köré kerítés épült, amely megóvja a játékokat az esetleges rongálásoktól, illetve tervezzük próbaképpen nyitvatartási idő meghatározását is. A beruházás elkészült a pénzügyi teljesítés a következő negyedévben realizálódik.</w:t>
      </w:r>
    </w:p>
    <w:p>
      <w:pPr>
        <w:pStyle w:val="Listaszerbekez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>
          <w:b/>
          <w:szCs w:val="28"/>
        </w:rPr>
        <w:t>Harangház faszerkezet és medence felújítás</w:t>
      </w:r>
      <w:r>
        <w:rPr>
          <w:szCs w:val="28"/>
        </w:rPr>
        <w:t xml:space="preserve"> feladaton a munkavégzés üteme elmarad a tervezettől, ugyanis a tetőszerkezet felújításának szükségessége is felmerült – repedezett, töredezett az üveghéjazat - illetve az új héjazat anyagának meghatározása tervezővel történt egyeztetést követően kerül véglegesítésre. Erre tekintettel pénzügyi teljesítés legkorábban a III-IV. negyedévben várható. </w:t>
      </w:r>
    </w:p>
    <w:p>
      <w:pPr>
        <w:pStyle w:val="Listaszerbekez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>
          <w:b/>
          <w:szCs w:val="28"/>
        </w:rPr>
        <w:t xml:space="preserve">Szent István park 3 db jelfa és Halasi Fekete Péter tér díszkút felújítás </w:t>
      </w:r>
      <w:r>
        <w:rPr>
          <w:szCs w:val="28"/>
        </w:rPr>
        <w:t xml:space="preserve">feladaton teljesült a díszkút felületének felújítása, ugyanakkor a jelfák felújítása is elkezdődött. Sajnálatos módon a jelfa leszerelését követően derült ki, hogy annak talapzata egyben teherhordó szerkezete annyira rossz állapotban van – teljesen elkorhadt -, hogy annak felújítása nem, csak újra építése lehetséges. Ehhez szükséges többletforrást mind a Városfejlesztési, mind pedig a Pénzügyi Bizottság biztosította „vis maior” kereteiből, azonban a többletmunka elvégzése a teljesítés határidejét az év végére módosított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ozati javaslat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8"/>
        </w:rPr>
        <w:t>Hajdúszoboszló Város Önkormányzatának Képviselő-testülete a 2011. évi költségvetés első féléves végrehajtásáról szóló beszámolót elfogadja. Felkéri valamennyi költségvetési intézmény vezetőjét, hogy az I. félévi takarékos gazdálkodáshoz hasonlóan járjanak el a II. félévben i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</w:t>
      </w:r>
      <w:r>
        <w:rPr>
          <w:szCs w:val="28"/>
        </w:rPr>
        <w:t>:</w:t>
        <w:tab/>
        <w:t>azonnal</w:t>
      </w:r>
    </w:p>
    <w:p>
      <w:pPr>
        <w:pStyle w:val="Normal"/>
        <w:jc w:val="both"/>
        <w:rPr/>
      </w:pPr>
      <w:r>
        <w:rPr>
          <w:szCs w:val="28"/>
          <w:u w:val="single"/>
        </w:rPr>
        <w:t>Felelős</w:t>
      </w:r>
      <w:r>
        <w:rPr>
          <w:szCs w:val="28"/>
        </w:rPr>
        <w:t xml:space="preserve">: </w:t>
        <w:tab/>
        <w:t>Jegyz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Hajdúszoboszló, 2011. augusztus 3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Lőrincz László</w:t>
      </w:r>
    </w:p>
    <w:p>
      <w:pPr>
        <w:pStyle w:val="Normal"/>
        <w:ind w:left="3540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irodavezető-főkönyvelő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. sz. tábláza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Intézményi saját bevétel megoszlása 2011. 06. 30-ig /ezer Ft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300"/>
        <w:gridCol w:w="1300"/>
        <w:gridCol w:w="1300"/>
        <w:gridCol w:w="1340"/>
        <w:gridCol w:w="1300"/>
        <w:gridCol w:w="1300"/>
        <w:gridCol w:w="1300"/>
        <w:gridCol w:w="1520"/>
      </w:tblGrid>
      <w:tr>
        <w:trPr>
          <w:trHeight w:val="78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ézmény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ját bevétel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FÁ-val kapcs. bev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i eszk. ért.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ulfinan-szírozá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űk-re átvett pénzeszk.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lhalm.-ra átvett pénzeszk.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yéb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áróbeteg-ellátó Centru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3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8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 225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nczy Pál Ált. Iskol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525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ököly Imre Ált. Iskol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9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869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rdos Lajos Ált. Iskol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3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30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vai Vajna F. Ált. Iskol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2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skai I. Szakképző Iskol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93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őgyes Endre Gimnáziu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5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azdasági Szakközépisk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407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p Ernő Kollégiu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8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78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Máté Műv. Közpon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8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97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jdúszoboszló Hivatásos Önkormányzati Tűzoltósá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8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54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Televízi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6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esített Óvodai Intézmén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8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2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34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 2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5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6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 3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7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4 19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8:00Z</dcterms:created>
  <dc:creator>Kádár Angéla</dc:creator>
  <dc:description/>
  <cp:keywords/>
  <dc:language>en-US</dc:language>
  <cp:lastModifiedBy>Balla Laszlone</cp:lastModifiedBy>
  <cp:lastPrinted>2011-08-30T09:45:00Z</cp:lastPrinted>
  <dcterms:modified xsi:type="dcterms:W3CDTF">2011-08-30T07:46:00Z</dcterms:modified>
  <cp:revision>48</cp:revision>
  <dc:subject/>
  <dc:title>Polgármesteri Hivatal</dc:title>
</cp:coreProperties>
</file>